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Ж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«ПЕРВЫЕ ШАГИ» 4-5 лет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"/>
        <w:gridCol w:w="4395"/>
        <w:gridCol w:w="2410"/>
        <w:gridCol w:w="1418"/>
        <w:gridCol w:w="1419"/>
      </w:tblGrid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Центр детского творчества» Елабуж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лесной полянк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евского муниципального района РТ Иванова Екате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Радуга» Группа «Звездочки» Группа «Карамел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пингвин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Центр эстетического воспитания детей " Елабужский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Ф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л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жья коровк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Центр детского творчества» Елабуж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дкоеж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ДЕТСКАЯ ГРУППА (6-7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4"/>
        <w:gridCol w:w="2410"/>
        <w:gridCol w:w="1417"/>
        <w:gridCol w:w="141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БДОУ «Поисевский детский сад 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Поисево Актанышский 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ь: Газизов Ильназ Газизянович; Постановщик: Шагалиев Айдар Муллан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Яз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родный танец «Балал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ДК Яшьлек Тукаевского МР 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ВР Тука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Яшьл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ыбе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Центр эстетического воспитания детей " Елабужский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Ф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ра шали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ализованная клубная система ЕМР» Танай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, хореогра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коллектив «Анжели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ом детского творчества» Заинского МР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Калимуллина Венер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 Попова Лид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сувени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7-9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4"/>
        <w:gridCol w:w="2410"/>
        <w:gridCol w:w="1417"/>
        <w:gridCol w:w="141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минация: Народн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ДТ» Е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Альфия Мунавировна,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Сайля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народный танец «Тимо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КС АМ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анышский МР РТ село Поисев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: Фатхетдинова Регина Ринато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становщик: Нигматуллин Артур Фани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тдинова  Нурз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наро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ом детского творчества» Заинского 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Венера Рафис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Попова Лид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Эниемнен жылысы»- «Мамино теп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Менделеевс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Хурматуллина Надежда Александровна, Шарафутдинова Надежда Александровна, Смирнова Дарина Семеновна, концертмейстер:Будник И.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ансамбль «Шатл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Русская пляс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ворец творчества детей и молодёжи им. И.Х.Садыков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ижнекамс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Ксения Васильевна - педагог дополнительного обра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Татарский народный танец «Кое янын-да (у колод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II степен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: Мурзина П.И., Тихонов В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Эх, кызлар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Сабант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ом детского творчества» Заинского 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Венера Рафис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Попова Лид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Гарип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Девчушка Весел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укаев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ова Екатерина Михайловна хорео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: Питиряков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зина Р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стре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.Р.Ш.Фардиева» 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, группа «Зага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 Мурзина П.И., Тихонов В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кс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 Альметьевс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 коллектив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жик - пыж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емля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НРЦ «Инносфера» г. Альметьевс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альникова Айгуль Ил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Габутдинова Ляйля Радиковн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шко Маргарита Миха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хореографии «Крыл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ы с тобой за мечтой пойд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Хурматуллина Надежда Александровна, Шарафутдинова Надежда Александровна, Смирнова Дарина Семеновна, 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Ир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ансамбль «Шатл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чита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ом детского творчества» За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Венера Раф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Попова Лид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Счаст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ы любим танцев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лад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оробьи мечта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НРЦ «Инносфера» г. Альметьевс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альникова Айгуль Ил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Габутдинова Ляйля Радиковн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шко Маргарита Миха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хореографии «Крыл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 по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Центр детского творчества» Елабуж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дагог дополнительного образования, хореогра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 ритме ул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А (10-12 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4"/>
        <w:gridCol w:w="2410"/>
        <w:gridCol w:w="1559"/>
        <w:gridCol w:w="1276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ДТ»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Альфия Мунавировна,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Сайля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ецкий тан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Хурматуллина Надежда Александровна, Смирнова Дарина Семеновна, 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ник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хибуллина Соф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хореографический ансамбль «Шатл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танец «Купалинк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ворец творчества детей и молодёжи им. И.Х.Сады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харова Ксения Васильевна - педагог дополнительного образ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уэ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митова Айсылу, Галиева А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ашский народный танец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ЯРА П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Татарская гимназия им.Р.Ш.Фардиева» 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: Кириллова Каролина, Пашкина Кар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Легенда», группа «Эле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танец «Вале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 Ютаз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танец «Эх шома баса-бы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лад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хореографический коллектив «Оча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сунду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зел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пова Оксана Да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Эле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ля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Яшьлек Тука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ВР Тука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Яшь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тилизован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 вы сен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 Ютаз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 Соло Гарайшина На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ий танец «Хоре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КС АМ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о Поисе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танышский район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: Фатхетдинова Регина Рин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 xml:space="preserve">постановщик Нигматуллин Артур Фани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тдинова  Наз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танец «Ко-рал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-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лад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-ка весенний ц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 Ютаз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ююмб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ий танец « Аххаяс» Ах,как ве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Анжел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СЮТ» г. Альметьевс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цевальный коллектив «Импу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о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ая школа искусств имени М.А.Балакирева 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рофильный лицей 186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хореограф-постановщик: Низамов Алмаз Иль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: Байдрахманова Р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ореографическая студия «Танцевальный Просп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рё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 Мурзина П.И., Тихонов В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елька за Петель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Татарская гимназия им.Р.Ш.Фардиева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, группа «Эле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Сибгатуллина Са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танец «Снегу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ДО Дворец школьников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устина Лариса Васильевна – руководитель, хорео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Весн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в душе одни част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-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хонов Влад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летая над полем одуванч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Центр эстетического воспитания детей »Е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Тур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 Войницкая Надежд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ореографический коллектив «Кара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река теч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-р Мурзина П.И., Тихонов В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«Оча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катерине Будановой посвящаетс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Моде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Д» Е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шанова Анжела Валерьевна, педагог дополнительного образования, хорео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нжел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основение к меч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ная категория: СМЕШАННАЯ ГРУППА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4"/>
        <w:gridCol w:w="2410"/>
        <w:gridCol w:w="1417"/>
        <w:gridCol w:w="141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каевского МР 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 Михайловна хорео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танец «Борлегэн»  «Костя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минация: Эстрадный та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ая школа искусств имени М.А.Балакирева  г. 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ногопрофильный лицей 186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хореограф-постановщик: Низамов Алмаз Иль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Байдрахманова Рената Талг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ая хореографическая студия «Танцевальный Просп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тывши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3-15 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394"/>
        <w:gridCol w:w="2410"/>
        <w:gridCol w:w="1417"/>
        <w:gridCol w:w="1276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внешкольной работ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ниногорский район,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Холида Умаралиевна педагог по хоре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группа «Ш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орожные хулига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Татарская гимназия им.Р.Ш.Фардие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о Лодвикова 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Эхо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Яшьлек Тукае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ВР Тука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Татья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Яшьл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йду плясать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имени М.А.Балакирева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рофильный лицей 186 «Пер-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хореограф-постановщик: Низамов Алмаз Иль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: Байдрахманова Рената Талг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ореографическая студия «Танцевальный Просп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ой Дж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внешкольной работы» Лениногорский район, Шугу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Холида Умаралиевна педагог по хор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дуэт «Те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Гу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ылгараева Руз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ый Индийский танец» «Кусу-ку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степен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аинская средняя общеобразовательная школа №7 с углубленным изучением отдельных предметов» За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реографический коллектив «Меч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 танец «Ветер Поднебе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Менделе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Хурматуллина Надежда Александровна, Смирнова Дари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ы: Будник Ирина Борисовна, Сахибуллина Соф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цовый хореографический ансамбль «Шатл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ция ожид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зел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хореографии Зарипова Оксана Да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Эле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Тучи в голуб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ая школа искусств имени М.А.Балакирева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ногопрофильный лицей 186 «Пер-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хореограф-постановщик: Низамов Алмаз Ильш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: Байдрахманова Рената Талг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тская хореографическая студия «Танцевальный Просп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лгыз 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 Ютазинского 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танец «Попляшите наши но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-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хонов Влад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хореографический коллектив «Оча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шляр биу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ДО "ЦДТ" Актаныш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-хореограф: Муратова Миляуша Зуф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Шайхеразиева Айзиля Ильн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родный танец «Топот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ДК Яшьлек Тука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 ДО ЦВР Тука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дат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Яшьл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одный кряшенский танец «С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Татарская гимназия им. Р.Ш.Фардиева» г.Заин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оводитель :</w:t>
            </w:r>
            <w:r>
              <w:rPr>
                <w:rFonts w:eastAsia="Calibri" w:cs="Times New Roman" w:ascii="Times New Roman" w:hAnsi="Times New Roman"/>
                <w:lang w:eastAsia="en-US"/>
              </w:rPr>
              <w:t>Яковлева Наталья Чеславовна - педагог доп.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Леге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Мамедова Тамила Рах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Унган кы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УДО «Дом детского творчества» Заинского МР 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Калимуллина Венера Раф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-р Попова Лид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самбль танца «Счаст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, ты! Эх, я! Калинка мо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ентр детского творчества» Ютазин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Сююмб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: Мухаметзянова Кам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Хлопотун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Менделеевско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Зиннатуллина Гузель Афендия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Мурзин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лад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хореографический коллектив «Оча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ский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Центр детского творчества» Ютазинского МР Р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ююмб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Узбекский танец «Гузолл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.Р.Ш.Фардие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Леге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стилизованный танец Зенгер т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Менделеевск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оводитель Хурматуллина Надежда Александровна, Смирнова Дарина Семеновна, концертмейстеры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Ирина Борис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ибуллина Соф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хореографический ансамбль «Шатл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Эйдэ дуслар,биик эле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ЭВД Елабужский МР 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Ф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Ак чиш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им.Р.Ш.Фардиева» 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мухамет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Леге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ходите в г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Центр детского творчества» Ютазинского МР Р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ышина Альбина Вагиз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Сююмб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 Клементье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 xml:space="preserve">Башкирский танец «Наездни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«Татарская гимназия им.Р.Ш.Фардиева» г.Заинск,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Яковлева Наталья 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ло Бормотин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реографический коллектив «Леге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ануне Рожд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6-18  лет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394"/>
        <w:gridCol w:w="2409"/>
        <w:gridCol w:w="1560"/>
        <w:gridCol w:w="1134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НРЦ «Инносфера»</w:t>
            </w:r>
            <w:r>
              <w:rPr/>
              <w:t xml:space="preserve"> г. </w:t>
            </w:r>
            <w:r>
              <w:rPr>
                <w:rFonts w:cs="Times New Roman" w:ascii="Times New Roman" w:hAnsi="Times New Roman"/>
              </w:rPr>
              <w:t>Альметьевск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альникова Айгуль Илду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хореографии «Кры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Габутдинова Ляйля, Халиуллина Ам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cp:lastPrinted>2024-02-22T10:55:00Z</cp:lastPrinted>
  <dcterms:modified xsi:type="dcterms:W3CDTF">2025-03-06T11:24:00Z</dcterms:modified>
  <cp:revision>242</cp:revision>
  <dc:subject/>
  <dc:title/>
</cp:coreProperties>
</file>